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муниципальной программы «Профилактика терроризма, минимизация и (или) ликвидация последствий проявлений терроризм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терроризма, минимизации и (или) ликвидации последствий проявлений терроризма на территории Озерского городского округа, в соответствии с федеральными законами от 06.03.2006 № 35-ФЗ                             «О противодействии терроризму,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         от 17.11.2023 № 3157 «О Перечне муниципальных программ, реализуемых на территории Озерского городского округа в 2024 году», руководствуясь Уставом                                Озерского город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филактика терроризма, минимизация и (или) ликвидация последствий проявлений терроризма                                      на территории Озерского городского округа» (далее - Программ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и разместить на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35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«Профилактика терроризма, минимизация и (или) ликвидация последствий 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проявлений терроризма на территории Озерского городского округа</w:t>
      </w:r>
      <w:r>
        <w:rPr>
          <w:sz w:val="28"/>
          <w:szCs w:val="28"/>
        </w:rPr>
        <w:t>»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Озерск, Челябинская область</w:t>
      </w:r>
    </w:p>
    <w:p>
      <w:pPr>
        <w:pStyle w:val="TextBodyIndent"/>
        <w:ind w:left="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23 год</w:t>
      </w:r>
    </w:p>
    <w:p>
      <w:pPr>
        <w:pStyle w:val="TextBodyIndent"/>
        <w:ind w:left="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1"/>
          <w:sz w:val="28"/>
          <w:szCs w:val="28"/>
        </w:rPr>
        <w:t>Профилактика терроризма, минимизация и (или) ликвидация последствий проявлений терроризма на территории 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1276"/>
        <w:gridCol w:w="1276"/>
        <w:gridCol w:w="1134"/>
        <w:gridCol w:w="17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тиводействие терроризму, защита жизни и прав граждан, проживающих                          на территории Озерского городского округа от террористических актов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и реализации муниципальной программы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 гг., без выделения этапов реализации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(отдел режима)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                         (далее - Управление образова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культуры и молодежной политики администрации                         Озерского городского округа (далее - Управление культуры)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личество муниципальных учреждений, на которых осуществлена установка ворот и калиток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Количество муниципальных учреждений, на которых осуществл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на ППК «Протон» (тревожная кнопка)</w:t>
            </w:r>
            <w:r>
              <w:rPr>
                <w:spacing w:val="-2"/>
                <w:w w:val="105"/>
                <w:sz w:val="24"/>
                <w:szCs w:val="24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личество муниципальных учреждений, на которых осуществлена у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новка электромагнитного замк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пальных учреждений, на которых у</w:t>
            </w:r>
            <w:r>
              <w:rPr>
                <w:sz w:val="24"/>
                <w:szCs w:val="24"/>
              </w:rPr>
              <w:t>становлено ограждение территории зд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 пальных учреждений, оснащенных камерами видеонаблюдения</w:t>
            </w:r>
            <w:r>
              <w:rPr>
                <w:spacing w:val="-1"/>
                <w:w w:val="105"/>
                <w:sz w:val="24"/>
                <w:szCs w:val="24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личество муниципальных учреждений, оснащенных системой тревожной сигнализ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пальных учреждений, на которых у</w:t>
            </w:r>
            <w:r>
              <w:rPr>
                <w:sz w:val="24"/>
                <w:szCs w:val="24"/>
              </w:rPr>
              <w:t>становлены аудио/видеодомо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пальных учреждений, на которых у</w:t>
            </w:r>
            <w:r>
              <w:rPr>
                <w:sz w:val="24"/>
                <w:szCs w:val="24"/>
              </w:rPr>
              <w:t>становлены оконные конструкции не ниже 2 класс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 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вет ственный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 Комплекс мероприятий по профилактике терроризма, минимизации и (или) ликвидации последствий проявлений терроризма на территории Озер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звитие системы профилактики терроризма, проведение мероприятий по повышению антитеррорис тической защищенности объектов муниципаль ных органов, повышение уровня безопасности граждан на территории гор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граждан на территории города (рассмотрение на заседаниях антитерро ристической комиссии                      и рабочей группы антитерро ристической комиссии вопросов противодей ствия террориз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лекций, бесед                     с различными категор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 чество мероприятий, проведенных                        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солид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сти                       в борьбе              с терроризм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 чество заседаний антитеррористичес кой комиссии и рабочей группы антитеррористичес кой комиссии вопросов противо действия терро 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зерского город ского округа (отдел по режиму)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Защита муницип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овышению антитерро ристической защищен ности объектов муниципаль 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1. Коли чество муници пальных учрежде ний, на которых осуществлена установка ворот                   и кали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2. Коли чество муниципальных учреждений, на которых осуществл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на ППК «Протон» (тревож ная кноп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3.Количество муниципальных учреждений, на которых осуществлена у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новка электромагнитного замка, ед.</w:t>
            </w:r>
          </w:p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 xml:space="preserve">4. Коли 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муници пальных учрежде ний, на которых у</w:t>
            </w:r>
            <w:r>
              <w:rPr>
                <w:sz w:val="24"/>
                <w:szCs w:val="24"/>
              </w:rPr>
              <w:t>становлено огражде ние терри тории здания.</w:t>
            </w:r>
          </w:p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5. Коли чество муниц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пальных учрежде ний, оснащен ных камерами видео наблюде ния</w:t>
            </w:r>
            <w:r>
              <w:rPr>
                <w:spacing w:val="-1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6. Коли чество муници пальных учрежде ний, оснащен ных системой тревож ной сигн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7. Коли чество муници пальных учрежде ний, на которых у</w:t>
            </w:r>
            <w:r>
              <w:rPr>
                <w:sz w:val="24"/>
                <w:szCs w:val="24"/>
              </w:rPr>
              <w:t>становлены аудио/ видеодомофоны.</w:t>
            </w:r>
          </w:p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 xml:space="preserve">8. Коли чество </w:t>
            </w:r>
          </w:p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муниципальных учрежде ний, на которых у</w:t>
            </w:r>
            <w:r>
              <w:rPr>
                <w:sz w:val="24"/>
                <w:szCs w:val="24"/>
              </w:rPr>
              <w:t>станов лены оконные конструкции                     не ниже                    2 класс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5"/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Управление куль туры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й год реализа 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год реализа 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й год реализа 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8,5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8,220  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8,5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8,220  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8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11"/>
                <w:sz w:val="28"/>
                <w:szCs w:val="28"/>
              </w:rPr>
              <w:t>Профилактика терроризма, минимизация и (или) ликвидация последствий проявлений терроризма на территории Озерского город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Мероприятия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илактики терроризма (проведение лекций, бесед, размещение информационных материалов)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                      (отдел по режи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 на территории города (рассмотрение на заседаниях антитеррористической комиссии и рабочей группы антитеррористической комиссии вопросов противодействия террориз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                      (отдел по режиму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униципальных объектов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антитеррористической защищенности объектов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(далее - Управление образования)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                и молодежной политики администрации                            Озерского городского округа (далее - Управление культуры)</w:t>
            </w:r>
          </w:p>
        </w:tc>
      </w:tr>
    </w:tbl>
    <w:p>
      <w:pPr>
        <w:pStyle w:val="TextBodyIndent"/>
        <w:ind w:left="0" w:firstLine="720"/>
        <w:jc w:val="center"/>
        <w:rPr>
          <w:bCs/>
          <w:i/>
          <w:i/>
          <w:sz w:val="22"/>
          <w:szCs w:val="22"/>
        </w:rPr>
      </w:pPr>
      <w:r>
        <w:br w:type="page"/>
      </w:r>
      <w:r>
        <w:rPr>
          <w:bCs/>
          <w:i/>
          <w:sz w:val="22"/>
          <w:szCs w:val="22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3036"/>
        <w:gridCol w:w="1417"/>
        <w:gridCol w:w="992"/>
        <w:gridCol w:w="1134"/>
        <w:gridCol w:w="1028"/>
      </w:tblGrid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щита муниципальных объектов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муниципальной программы «Профилактика терроризма, минимизация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и (или) ликвидация последствий проявлений терроризма на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8"/>
                <w:szCs w:val="28"/>
              </w:rPr>
              <w:t>Озерского городского округ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антитеррористической защищенности объектов муниципальных орган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(далее - Управление образования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Озерского городского округа (далее - Управление культуры)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личество муниципальных учреждений, на которых осуществлена установка ворот и калито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Количество муниципальных учреждений, на которых осуществл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на ППК «Протон» (тревожная кнопка)</w:t>
            </w:r>
            <w:r>
              <w:rPr>
                <w:spacing w:val="-2"/>
                <w:w w:val="105"/>
                <w:sz w:val="24"/>
                <w:szCs w:val="24"/>
              </w:rPr>
              <w:t>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личество муници пальных учреждений, на которых осуществлена у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новка электро магнитного зам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 пальных учреждений, на которых у</w:t>
            </w:r>
            <w:r>
              <w:rPr>
                <w:sz w:val="24"/>
                <w:szCs w:val="24"/>
              </w:rPr>
              <w:t>становлено ограждение территории зда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 пальных учреждений, оснащенных камерами видеонаблюдения</w:t>
            </w:r>
            <w:r>
              <w:rPr>
                <w:spacing w:val="-1"/>
                <w:w w:val="105"/>
                <w:sz w:val="24"/>
                <w:szCs w:val="24"/>
              </w:rPr>
              <w:t>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личество муниципальных учреждений, оснащенных системой тревожной сигнализа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пальных учреждений, на которых у</w:t>
            </w:r>
            <w:r>
              <w:rPr>
                <w:sz w:val="24"/>
                <w:szCs w:val="24"/>
              </w:rPr>
              <w:t xml:space="preserve">становлены аудио/видеодомофоны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Количество муниципальных учреждений, на которых у</w:t>
            </w:r>
            <w:r>
              <w:rPr>
                <w:sz w:val="24"/>
                <w:szCs w:val="24"/>
              </w:rPr>
              <w:t xml:space="preserve">становлены оконные конструкции не ниже                    2 класса защиты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й год реали 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8,5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8,220 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8,5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8,220  </w:t>
            </w:r>
          </w:p>
        </w:tc>
      </w:tr>
    </w:tbl>
    <w:p>
      <w:pPr>
        <w:pStyle w:val="TextBodyIndent"/>
        <w:ind w:left="0"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TextBodyIndent"/>
        <w:ind w:left="0" w:firstLine="7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195" w:type="dxa"/>
        <w:jc w:val="left"/>
        <w:tblInd w:w="-4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3827"/>
        <w:gridCol w:w="1559"/>
        <w:gridCol w:w="993"/>
        <w:gridCol w:w="992"/>
        <w:gridCol w:w="980"/>
      </w:tblGrid>
      <w:tr>
        <w:trPr>
          <w:trHeight w:val="1225" w:hRule="atLeast"/>
        </w:trPr>
        <w:tc>
          <w:tcPr>
            <w:tcW w:w="1019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профилактике терроризма, минимиз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(или) ликвидации последствий проявлений терроризм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профилактики терроризма (проведение лекций, бесед, размещение информационных материалов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езопасности граждан на территории города (рассмотрение на заседаниях антитеррористической комиссии и рабочей группы антитеррористической комиссии вопросов противодействия терроризму)</w:t>
            </w:r>
          </w:p>
        </w:tc>
      </w:tr>
      <w:tr>
        <w:trPr>
          <w:trHeight w:val="8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(отдел режима)</w:t>
            </w:r>
          </w:p>
        </w:tc>
      </w:tr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                            (далее - Управление образования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культуры и молодежной политики администрации                               Озерского городского округа (далее - Управление культуры)</w:t>
            </w:r>
          </w:p>
        </w:tc>
      </w:tr>
      <w:tr>
        <w:trPr>
          <w:trHeight w:val="7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лекций, бесед                             с различ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мероприятий, проведенных в рамках Дня солидарности в борьбе                               с террориз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заседаний антитеррористической комиссии                          и рабочей группы антитеррористической комиссии вопросов противодействия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1"/>
          <w:sz w:val="28"/>
          <w:szCs w:val="28"/>
        </w:rPr>
        <w:t>Профилактика терроризма, минимизация и (или) ликвидация последствий проявлений терроризма на территории 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993"/>
        <w:gridCol w:w="850"/>
        <w:gridCol w:w="851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правления, структурного элемента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Ед. измере 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Мероприятия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- Комплекс мероприятий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ведение лекций, бесед                 с различными категор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оличество лекций, бесед с различными категориям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                в рамках Дня солидарности               в борьбе с терроризм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оличество мероприятий, проведенных в рамках Дня солидарности                   в борьбе с терроризм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нтитеррористической комиссии и рабочей группы антитеррористической комиссии вопросов противодействия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заседаний антитеррористической комиссии и рабочей группы антитеррористической комиссии вопросов противодействия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муниципальных объек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вышение антитеррористической защищенности объектов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1. Количество муниципальных учреждений,                          на которых осуществлена установка ворот                       и калиток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2. Количество муници пальных учреждений, на которых осуществл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на ППК «Протон» (тревожная кнопка)</w:t>
            </w:r>
            <w:r>
              <w:rPr>
                <w:spacing w:val="-2"/>
                <w:w w:val="105"/>
                <w:sz w:val="24"/>
                <w:szCs w:val="24"/>
              </w:rPr>
              <w:t>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3. Количество муници пальных учреждений, на которых осуществлена у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новка электро магнитного замк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  <w:sz w:val="24"/>
                <w:szCs w:val="24"/>
              </w:rPr>
              <w:t>4. Количество муници пальных учреждений, на которых у</w:t>
            </w:r>
            <w:r>
              <w:rPr>
                <w:sz w:val="24"/>
                <w:szCs w:val="24"/>
              </w:rPr>
              <w:t>становлено ограждение территории зд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5. Количество муници пальных учреждений, оснащенных камерами видеонаблюдения</w:t>
            </w:r>
            <w:r>
              <w:rPr>
                <w:spacing w:val="-1"/>
                <w:w w:val="105"/>
                <w:sz w:val="24"/>
                <w:szCs w:val="24"/>
              </w:rPr>
              <w:t>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6. Количество муници пальных учреждений, оснащенных системой тревожной сигнализаци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  <w:sz w:val="24"/>
                <w:szCs w:val="24"/>
              </w:rPr>
              <w:t>7. Количество муници пальных учреждений, на которых у</w:t>
            </w:r>
            <w:r>
              <w:rPr>
                <w:sz w:val="24"/>
                <w:szCs w:val="24"/>
              </w:rPr>
              <w:t xml:space="preserve">становлены аудио/видеодомофоны, 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5"/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8. Количество муници пальных учреждений, на которых у</w:t>
            </w:r>
            <w:r>
              <w:rPr>
                <w:sz w:val="24"/>
                <w:szCs w:val="24"/>
              </w:rPr>
              <w:t xml:space="preserve">становлены оконные конструкции не ниже                      2 класса защиты, 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аблица 2 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, минимизация и (или) ликвидация последствий проявлений терроризма на территории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о состоянию на 31.12.2023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163"/>
        <w:gridCol w:w="455"/>
        <w:gridCol w:w="609"/>
        <w:gridCol w:w="610"/>
        <w:gridCol w:w="610"/>
        <w:gridCol w:w="522"/>
        <w:gridCol w:w="700"/>
        <w:gridCol w:w="611"/>
        <w:gridCol w:w="560"/>
        <w:gridCol w:w="52"/>
        <w:gridCol w:w="487"/>
        <w:gridCol w:w="708"/>
        <w:gridCol w:w="567"/>
        <w:gridCol w:w="686"/>
        <w:gridCol w:w="590"/>
        <w:gridCol w:w="709"/>
        <w:gridCol w:w="709"/>
        <w:gridCol w:w="708"/>
        <w:gridCol w:w="567"/>
        <w:gridCol w:w="709"/>
        <w:gridCol w:w="6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направления, структурного элемента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/>
            </w:pPr>
            <w:r>
              <w:rPr/>
              <w:t>Ответствен ный исполни тель, исполни тели</w:t>
            </w:r>
          </w:p>
        </w:tc>
        <w:tc>
          <w:tcPr>
            <w:tcW w:w="11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мероприятий по профилактике терроризма, минимизации и (или) ликвидации последствий проявлений терроризма               на территории Озерского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/>
              <w:t>Админи 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едение лекций, бесед с различными категориями гражд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/>
              <w:t>Админи 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атр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в рамках Дня солидарности в борьбе                          с террориз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/>
              <w:t xml:space="preserve">Админи страция Озерского городского округа (отдел 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/>
              <w:t>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й антитерро ристической комиссии и рабочей группы антитерро ристической комиссии вопросов противо действия террориз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Админи страция Озерского городского округа (отдел 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предусматр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муниципаль ных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</w:rPr>
              <w:t>Управ ление образо вания, Управ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5,4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7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0,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5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7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0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орот                            и кали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ЦРР ДС №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образо 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6,771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6,771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6,771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6,771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на ППК «Протон» (тревожная кнопка) на прибор «Астра-Р» МБОУ СОШ №32 (здание по                          ул. Менделеева, д. 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образо 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ПК «Протон» (тревожная кнопка) на прибор «Астра-Р» МБОУ СОШ №32 (здание по                          ул. Герцена,      д. 1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образо 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электромагнитного замка                  и домофона </w:t>
            </w:r>
          </w:p>
          <w:p>
            <w:pPr>
              <w:pStyle w:val="Normal"/>
              <w:jc w:val="both"/>
              <w:rPr/>
            </w:pPr>
            <w:r>
              <w:rPr/>
              <w:t>МБОУ СОШ №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образо 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,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,9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ограждения территории здания МБУ ДО «СЮ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 вление образо 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7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7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7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нутреннего видеонаблюдения МБОУ ДС №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Управ ление образо 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0,4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0,4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0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0,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Установка системы тревожной сигнализации                 в здании механической мастерской                 на территории хозяйственного двора                     и в помещении сторожей (вахтеров)                 на посту                    с                              ул. Колыванова МБУ ПК 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,8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,8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становка системы видеонаблюдения во взрослом парке МБУ ПКиО (асфальтированная площадка для проведения массовых мероприят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7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7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становка системы видеонаблюдения на лодочной станции МБУ ПК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2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становка аудио/видеодомофона                           в здании МБУ ТК «Золотой петуш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становка системы видеонаблюдения                         по периметру здания МБУ ТК «Золотой петуш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2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онтаж системы внешнего                       и внутреннего видеонаблюдения                             на территории МБУ ДК «Синегорь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3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7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а оконных конструкций не ниже                      2 класса                    на первом этаже                       и подвального помещения здания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БУ ДК «Синегорь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 ление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  <w:r>
              <w:rPr>
                <w:vertAlign w:val="superscript"/>
              </w:rPr>
              <w:t>4</w:t>
            </w:r>
            <w:r>
              <w:rPr/>
              <w:t>,                      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8,24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8,24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8,52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8,52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5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5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22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22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TextBodyIndent"/>
        <w:ind w:left="0" w:firstLine="720"/>
        <w:jc w:val="center"/>
        <w:rPr/>
      </w:pPr>
      <w:r>
        <w:rPr>
          <w:b w:val="false"/>
          <w:bCs/>
          <w:szCs w:val="28"/>
        </w:rPr>
        <w:t xml:space="preserve">Раздел 1. </w:t>
      </w:r>
      <w:r>
        <w:rPr>
          <w:b w:val="false"/>
        </w:rPr>
        <w:t>Содержание проблемы и обоснование необходимости                                ее решения программными методами</w:t>
      </w:r>
    </w:p>
    <w:p>
      <w:pPr>
        <w:pStyle w:val="TextBodyIndent"/>
        <w:ind w:left="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согласно Стратегии социально-экономического развития Озерского городского округа на период до 2035 года, утвержденного решением Собрания депутатов Озерского городского округа                                                           от 26.12.2018 № 261, в соответствии со статьей 16 Федерального закона                             от 06.10.2003 № 131-ФЗ «Об общих принципах организации местного самоуправления в Российской Федерации» одним из основных вопросов местного значения является участие в профилактике терроризма, а также                       в минимизации и (или) ликвидации последствий проявлений терроризма                            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от 06.03.2006 № 35-ФЗ                                             «О противодействии терроризму» под терроризмом понимается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ая с устрашением населения и (или) иными формами противоправных насильств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зм представляет реальную угрозу общественной безопасности, подрывает авторитет органов власти и оказывает негативное влияние на все сферы обще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ерском городском округе накоплен положительный опыт                                 по профилактике терроризма, активно ведется работа по искоренению рисков терроризма в начальной ста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 не менее, наличие на территории Озерского городского округа жизненно важных объектов, потенциально опасных объектов, объектов                                 с массовым пребыванием людей является фактором возможного планирования террористических акций, поэтому сохраняется реальная угроза безопасности жителей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стоит проблема антитеррористической защищенности объектов социальной сферы. В муниципальных учреждениях образования                         и культуры постоянно находится большое количество граждан, в том числе детей, а уровень материально-технической оснащенности таких учреждений достаточно уязвим с точки зрения антитеррористической защищенности                           (в частности, устарело оборудование тревожной сигнализации, видеонаблюдение, отсутствует качественное периметровое огра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возникновения террористической угрозы важно знать                                   и выполнять основные правила безопасности в подобной нестандартной ситуации. Размещение в учреждениях социальной сферы плакатов антитеррористической тематики, в доступной форме объясняющих четкий порядок действий при возникновении угрозы терроризма, позволит избавить людей от состояния панического страха, как следствие, снизить количество возможных жер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окру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такого подхода целесообразна в рамках программного метода, позволяющего разработать и реализовать комплекс мероприятий, взаимоувязанных по ресурсам и срокам исполнения, добиться наибольшей эффективности и результативности в решении задач, направленных                                  на профилактику терроризма, а также минимизацию и(или) ликвидацию последствий его проявления на территор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-экономические риски, связанные с возможным недофинансированием или несвоевременным финансированием мероприятий муниципальной программы из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рмативно-правовые риски, связанные с непринятием                                    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 на 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 на преодоление последствий да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Основные цели и задачи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тиводействие терроризму, защита жизни граждан, проживающих на территории Озерского городского округа Челябинской области от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ется: 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spacing w:val="-10"/>
          <w:sz w:val="28"/>
          <w:szCs w:val="28"/>
        </w:rPr>
      </w:pPr>
      <w:r>
        <w:rPr>
          <w:sz w:val="28"/>
          <w:szCs w:val="28"/>
        </w:rPr>
        <w:t>1. Развитие системы профилактики терроризма (проведение лекций, бесед, размещение информационных материалов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езопасности граждан на территории города (рассмотрение на заседаниях антитеррористической комиссии и рабочей группы антитеррористической комиссии вопросов противодействия террориз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Сроки и этапы реализация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709"/>
        <w:rPr>
          <w:rFonts w:cs="Mangal"/>
          <w:b w:val="false"/>
          <w:b w:val="false"/>
          <w:szCs w:val="28"/>
        </w:rPr>
      </w:pPr>
      <w:r>
        <w:rPr>
          <w:b w:val="false"/>
          <w:szCs w:val="28"/>
        </w:rPr>
        <w:t>Срок реализации Программы 2024-2026 гг., без выделения этапов реализации.</w:t>
      </w:r>
    </w:p>
    <w:p>
      <w:pPr>
        <w:pStyle w:val="TextBodyIndent"/>
        <w:ind w:left="0" w:hanging="0"/>
        <w:rPr>
          <w:rFonts w:cs="Mangal"/>
          <w:b w:val="false"/>
          <w:b w:val="false"/>
          <w:sz w:val="22"/>
          <w:szCs w:val="22"/>
        </w:rPr>
      </w:pPr>
      <w:r>
        <w:rPr>
          <w:rFonts w:cs="Mangal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истема мероприятий муниципальной программы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77"/>
        <w:gridCol w:w="1701"/>
        <w:gridCol w:w="1900"/>
        <w:gridCol w:w="21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терроризма (проведение лекций, бесед, размещение информационны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- 2026 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зерского городского округа                       (отдел по режим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                           по повышению антитеррористической защищенности объектов муниципа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- 2026 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зерского городского округа                       (отдел по режим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граждан на территории города (рассмотрение на заседаниях антитеррористической комиссии и рабочей группы антитеррористической комиссии вопросов противодействия террориз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- 2026 г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зерского городского округа                       (отдел по режиму)</w:t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Ресурсное обеспечение программ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088,248 тыс. рублей</w:t>
      </w:r>
      <w:r>
        <w:rPr>
          <w:rStyle w:val="FontStyle43"/>
          <w:sz w:val="28"/>
          <w:szCs w:val="28"/>
        </w:rPr>
        <w:t>, в том числе по годам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 xml:space="preserve">2024 год - 678,528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 xml:space="preserve">2025 год - 721,500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;</w:t>
      </w:r>
    </w:p>
    <w:p>
      <w:pPr>
        <w:pStyle w:val="Style151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26 год - 688,220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                                               исходя из возможностей местного бюджет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Организация управления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рограммы осуществляет администрация Озер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ответственным исполнителем - отделом режима администрации                               Озерского городского округа и соисполнителями программы - Управлением культуры и моложеной политики администрации Озерского городского округа, Управлением образования администрации Озер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выполняет следующие функции: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ет планирование и мониторинг реализации мероприятий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</w:t>
        <w:tab/>
        <w:t>несет ответственность за качество реализации мероприятий Программы, обеспечивает эффективное использование средств, выделяемых                            на ее реализацию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установленном порядке готовит предложения о внесении изменений                     в перечни и состав мероприятий, сроки их реализации, объемы бюджетных ассигнований на реализацию мероприятий Программы, в том числе                                 на очередной финансовый год и плановый период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ляет запрашиваемые сведения о ходе реализации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оводит оценку эффективности реализации мероприятий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существляет в установленные сроки ведение отчетности                                     по реализации Программы.</w:t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 исполнитель,</w:t>
      </w:r>
      <w:r>
        <w:rPr>
          <w:sz w:val="28"/>
          <w:szCs w:val="28"/>
        </w:rPr>
        <w:t xml:space="preserve"> запрашивает у соисполнителя информацию, необходимую для формир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и </w:t>
      </w:r>
      <w:r>
        <w:rPr>
          <w:rFonts w:eastAsia="Calibri"/>
          <w:sz w:val="28"/>
          <w:szCs w:val="28"/>
        </w:rPr>
        <w:t xml:space="preserve">о реализации муниципальной программы, </w:t>
      </w:r>
      <w:r>
        <w:rPr>
          <w:sz w:val="28"/>
          <w:szCs w:val="28"/>
        </w:rPr>
        <w:t>направляет информацию о ходе реализации</w:t>
      </w:r>
      <w:r>
        <w:rPr>
          <w:rFonts w:eastAsia="Calibri"/>
          <w:sz w:val="28"/>
          <w:szCs w:val="28"/>
        </w:rPr>
        <w:t xml:space="preserve"> муниципальной программы в Управление экономики администрации Озерского городского округа (далее - Управление экономики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года - в срок до 1 февраля года, следующего за отчетным. </w:t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емая отчетность содер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обную пояснительную записку, содержащую:</w:t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муниципальной программы за 1 квартал,                            1 полугодие, 9 месяцев - анализ исполнения муниципальной программы                             с указанием причин отклонения от плана и анализа факторов, повлиявших                           на ход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муниципальной программы за год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униципальной программы с указанием причин отклонений от плана и анализ факторов, повлиявших на ход реализации муниципальн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может осуществляться                                  в процессе проверок, проводимых контрольно-ревизионным отделом администрации округ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Ожидаемые результаты реализаци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муниципальной программы будет являться снижение социальной напряженности в обществе, повышение эффективности системы профилактики терроризма за счет проведения мероприятий                                        по повышению антитеррористической защищенности муниципальных орга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ализации Программы планир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лекций, бесед с различными категориям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дение мероприятий, в рамках Дня солидарности в борьбе                                        с терроризм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седаний антитеррористической комиссии и рабочей группы антитеррористической комиссии вопросов противодействия терро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4. Установка ворот и калиток в одном муниципа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Замена ППК «Протон» (тревожная кнопка) </w:t>
      </w:r>
      <w:r>
        <w:rPr>
          <w:spacing w:val="-2"/>
          <w:w w:val="105"/>
          <w:sz w:val="28"/>
          <w:szCs w:val="28"/>
        </w:rPr>
        <w:t>в двух муниципа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6. У</w:t>
      </w:r>
      <w:r>
        <w:rPr>
          <w:rFonts w:eastAsia="Calibri"/>
          <w:sz w:val="28"/>
          <w:szCs w:val="28"/>
          <w:lang w:eastAsia="en-US"/>
        </w:rPr>
        <w:t xml:space="preserve">становка электромагнитного замка </w:t>
      </w:r>
      <w:r>
        <w:rPr>
          <w:spacing w:val="-2"/>
          <w:w w:val="105"/>
          <w:sz w:val="28"/>
          <w:szCs w:val="28"/>
        </w:rPr>
        <w:t>в одном муниципальном учрежден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-3"/>
          <w:w w:val="105"/>
          <w:sz w:val="28"/>
          <w:szCs w:val="28"/>
        </w:rPr>
        <w:t>7. У</w:t>
      </w:r>
      <w:r>
        <w:rPr>
          <w:sz w:val="28"/>
          <w:szCs w:val="28"/>
        </w:rPr>
        <w:t xml:space="preserve">становка ограждения территории здания </w:t>
      </w:r>
      <w:r>
        <w:rPr>
          <w:spacing w:val="-2"/>
          <w:w w:val="105"/>
          <w:sz w:val="28"/>
          <w:szCs w:val="28"/>
        </w:rPr>
        <w:t>в одном муниципальном учрежд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>8. Оснащение камерами видеонаблюдени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 трех муниципальных учреждениях</w:t>
      </w:r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9. Оснащение системой тревожной сигнализации в одном муниципальном учреждении.</w:t>
      </w:r>
    </w:p>
    <w:p>
      <w:pPr>
        <w:pStyle w:val="Normal"/>
        <w:ind w:firstLine="567"/>
        <w:jc w:val="both"/>
        <w:rPr/>
      </w:pPr>
      <w:r>
        <w:rPr>
          <w:spacing w:val="-3"/>
          <w:w w:val="105"/>
          <w:sz w:val="28"/>
          <w:szCs w:val="28"/>
        </w:rPr>
        <w:t>10. У</w:t>
      </w:r>
      <w:r>
        <w:rPr>
          <w:sz w:val="28"/>
          <w:szCs w:val="28"/>
        </w:rPr>
        <w:t xml:space="preserve">становка аудио/видеодомофонов </w:t>
      </w:r>
      <w:r>
        <w:rPr>
          <w:spacing w:val="-2"/>
          <w:w w:val="105"/>
          <w:sz w:val="28"/>
          <w:szCs w:val="28"/>
        </w:rPr>
        <w:t>в одном муниципальном учреждении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pacing w:val="-3"/>
          <w:w w:val="105"/>
          <w:sz w:val="28"/>
          <w:szCs w:val="28"/>
        </w:rPr>
        <w:t>11. Установка</w:t>
      </w:r>
      <w:r>
        <w:rPr>
          <w:sz w:val="28"/>
          <w:szCs w:val="28"/>
        </w:rPr>
        <w:t xml:space="preserve"> оконных конструкций не ниже 2 класса защиты </w:t>
      </w:r>
      <w:r>
        <w:rPr>
          <w:spacing w:val="-2"/>
          <w:w w:val="105"/>
          <w:sz w:val="28"/>
          <w:szCs w:val="28"/>
        </w:rPr>
        <w:t>в одном муниципальном учреждени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Раздел 8. Методика оценки эффективности муниципальной программы</w:t>
      </w:r>
    </w:p>
    <w:p>
      <w:pPr>
        <w:pStyle w:val="Normal"/>
        <w:suppressLineNumbers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                   и ее критерии устанавливаются постановлением администрации округа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>
          <w:sz w:val="28"/>
        </w:rPr>
        <w:t xml:space="preserve">Начальник отдела по режиму </w:t>
      </w:r>
    </w:p>
    <w:p>
      <w:pPr>
        <w:pStyle w:val="Normal"/>
        <w:suppressLineNumbers/>
        <w:rPr/>
      </w:pPr>
      <w:r>
        <w:rPr>
          <w:sz w:val="28"/>
        </w:rPr>
        <w:t>администрации Озерского городского округа</w:t>
        <w:tab/>
        <w:tab/>
        <w:t xml:space="preserve">                  Н.В. Васи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25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25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6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5:00Z</dcterms:created>
  <dc:creator>***</dc:creator>
  <dc:description/>
  <cp:keywords/>
  <dc:language>en-US</dc:language>
  <cp:lastModifiedBy>U_UODOK_ZFS</cp:lastModifiedBy>
  <cp:lastPrinted>2023-12-25T10:41:00Z</cp:lastPrinted>
  <dcterms:modified xsi:type="dcterms:W3CDTF">2024-01-23T10:35:00Z</dcterms:modified>
  <cp:revision>2</cp:revision>
  <dc:subject/>
  <dc:title> </dc:title>
</cp:coreProperties>
</file>